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Leszno, 3 sierpni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08" w:hanging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708" w:hanging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OŚWIADCZENIE KOMISJI REWIZYJNEJ </w:t>
      </w:r>
    </w:p>
    <w:p>
      <w:pPr>
        <w:pStyle w:val="TextBody"/>
        <w:rPr>
          <w:sz w:val="24"/>
        </w:rPr>
      </w:pPr>
      <w:r>
        <w:rPr/>
        <w:t>KLASTRA POLIGRAFICZNO-REKLAMOWEGO W LES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misja Rewizyjna Klastra Poligraficzno-Reklamowego w składzi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Hanna Świerzew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Mirosław Małec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Paweł Dopierał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ybrała spośród swojego grona przewodniczącego Komisji Rewizyjnej. Przewodniczącym Komisji Rewizyjnej został wybrany </w:t>
      </w:r>
      <w:r>
        <w:rPr>
          <w:b/>
          <w:sz w:val="24"/>
        </w:rPr>
        <w:t>Paweł Dopierał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y członków Komisji Rewizyjnej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Hanna Świerzewska </w:t>
        <w:tab/>
        <w:t>.................................................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Mirosław Małecki </w:t>
        <w:tab/>
        <w:t>.................................................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Paweł Dopierała </w:t>
        <w:tab/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39:00Z</dcterms:created>
  <dc:creator>Cezary Główka</dc:creator>
  <dc:description/>
  <dc:language>en-US</dc:language>
  <cp:lastModifiedBy>Cezary Główka</cp:lastModifiedBy>
  <dcterms:modified xsi:type="dcterms:W3CDTF">2007-08-07T11:03:00Z</dcterms:modified>
  <cp:revision>1</cp:revision>
  <dc:subject/>
  <dc:title>Leszno, 3 sierpnia 2007 r</dc:title>
</cp:coreProperties>
</file>