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Leszno, 3 sierp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ŚWIADCZENIE ZARZĄDU </w:t>
      </w:r>
    </w:p>
    <w:p>
      <w:pPr>
        <w:pStyle w:val="TextBody"/>
        <w:rPr>
          <w:sz w:val="24"/>
        </w:rPr>
      </w:pPr>
      <w:r>
        <w:rPr/>
        <w:t>KLASTRA POLIGRAFICZNO-REKLAMOWEGO W LES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 Klastra Poligraficzno-Reklamowego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Cezary Głów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Alicja Jank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Marek Swoj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Dariusz Świerzewski </w:t>
      </w:r>
    </w:p>
    <w:p>
      <w:pPr>
        <w:pStyle w:val="Normal"/>
        <w:rPr>
          <w:sz w:val="24"/>
        </w:rPr>
      </w:pPr>
      <w:r>
        <w:rPr>
          <w:sz w:val="24"/>
        </w:rPr>
        <w:t>spośród swojego grona określił funkcje członków Zarzą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0"/>
        <w:rPr/>
      </w:pPr>
      <w:r>
        <w:rPr/>
        <w:t>Prezes Zarządu</w:t>
        <w:tab/>
        <w:t>Cezary Główk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iceprezes Zarządu</w:t>
        <w:tab/>
        <w:t>Marek Swoja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ekretarz Zarządu</w:t>
        <w:tab/>
        <w:t>Dariusz Świerzewsk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karbnik</w:t>
        <w:tab/>
        <w:tab/>
        <w:t>Alicja Ja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Zarządu Klast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ezary Główka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Alicja Jankowska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Marek Swojak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Dariusz Świerzewski </w:t>
        <w:tab/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7:00Z</dcterms:created>
  <dc:creator>Cezary Główka</dc:creator>
  <dc:description/>
  <dc:language>en-US</dc:language>
  <cp:lastModifiedBy>Cezary Główka</cp:lastModifiedBy>
  <cp:lastPrinted>2007-08-07T13:15:00Z</cp:lastPrinted>
  <dcterms:modified xsi:type="dcterms:W3CDTF">2007-08-07T13:12:00Z</dcterms:modified>
  <cp:revision>4</cp:revision>
  <dc:subject/>
  <dc:title>Leszno, 3 sierpnia 2007 r</dc:title>
</cp:coreProperties>
</file>