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>
          <w:sz w:val="28"/>
        </w:rPr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sierp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wyboru komitetu założycielskiego </w:t>
      </w:r>
    </w:p>
    <w:p>
      <w:pPr>
        <w:pStyle w:val="TextBody"/>
        <w:rPr>
          <w:i w:val="false"/>
          <w:i w:val="false"/>
        </w:rPr>
      </w:pPr>
      <w:r>
        <w:rPr>
          <w:lang w:val="cs-CZ"/>
        </w:rPr>
        <w:t>Stowarzyszenia</w:t>
      </w:r>
      <w:r>
        <w:rPr/>
        <w:t xml:space="preserve"> </w:t>
      </w:r>
      <w:r>
        <w:rPr>
          <w:lang w:val="cs-CZ"/>
        </w:rPr>
        <w:t>Klaster Poligraficzno-Reklamowy w Lesz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br/>
        <w:t xml:space="preserve">Założyciele Stowarzyszenia </w:t>
      </w:r>
      <w:r>
        <w:rPr>
          <w:lang w:val="cs-CZ"/>
        </w:rPr>
        <w:t xml:space="preserve">Klaster Poligraficzno-Reklamowy </w:t>
      </w:r>
      <w:r>
        <w:rPr/>
        <w:t xml:space="preserve">w Lesznie przy ulicy Bolesława Chrobrego 35A, upoważniają Panią Hannę Świerzewską i Pana Cezarego Główkę członków Komitetu Założycielskiego w wymienionym powyżej składzie do zarejestrowania Stowarzyszenia </w:t>
      </w:r>
      <w:r>
        <w:rPr>
          <w:lang w:val="cs-CZ"/>
        </w:rPr>
        <w:t xml:space="preserve">Klaster Poligraficzno-Reklamowy w Lesznie </w:t>
      </w:r>
      <w:r>
        <w:rPr/>
        <w:t xml:space="preserve">w Krajowym Rejestrze Sądowym. Upoważnienie obejmuje możliwość podejmowania wszelkich czynności faktycznych i prawnych związanych z założeniem Stowarzys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ista członków założycieli stanowi załącznik nr 1 do niniejszej Uchwa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zewodniczący zebrania – Cezary Gł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– Zdzisław Bu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chwały nr 2/2007 </w:t>
      </w:r>
    </w:p>
    <w:p>
      <w:pPr>
        <w:pStyle w:val="Normal"/>
        <w:rPr/>
      </w:pPr>
      <w:r>
        <w:rPr/>
        <w:t>Lista członków założycieli:</w:t>
      </w:r>
    </w:p>
    <w:tbl>
      <w:tblPr>
        <w:tblW w:w="3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ezary Główk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 Janusz Gruszk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Włodzimierz Skórzewski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  Zdzisław Burzec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  Karol Główk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  Danuta Główk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  Janusz Szmagaj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  Katarzyna Paul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  Marek Swojak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Marek Szreiber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Marcin Stachowiak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 Robert Kulesz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Mirosław Małecki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Wiesław Dolata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 Dariusz Świerzewski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 Hanna Świerzewsk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Paweł Dopierał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 Mikołaj Burzec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 Jerzy Kosowicz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Karol Zawiej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Alicja Jankowsk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Dominik Sieciński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Andrzej Dyb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4. Artur Zendra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Marek Kom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 zgłosili następujące kandydatury na członków Komitetu Założycielskiego:</w:t>
        <w:br/>
        <w:t xml:space="preserve">1. </w:t>
      </w:r>
      <w:r>
        <w:rPr>
          <w:rFonts w:cs="Arial" w:ascii="Arial" w:hAnsi="Arial"/>
          <w:sz w:val="18"/>
        </w:rPr>
        <w:t>Cezary Główka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  <w:sz w:val="18"/>
        </w:rPr>
        <w:t>Hanna Świerzewska</w:t>
      </w:r>
      <w:r>
        <w:rPr/>
        <w:br/>
        <w:br/>
        <w:t>W wyniku glosowania jawnego kandydaci do Komitetu Założycielskiego otrzymali następujące ilości głosów:</w:t>
        <w:br/>
        <w:t xml:space="preserve">1.  16 za, 0 przeciw, 9 wstrzymujących się; </w:t>
      </w:r>
    </w:p>
    <w:p>
      <w:pPr>
        <w:pStyle w:val="Normal"/>
        <w:rPr/>
      </w:pPr>
      <w:r>
        <w:rPr/>
        <w:t xml:space="preserve">2.  15 za, 0 przeciw, 10 wstrzymujących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tego członkami Komitetu Założycielskiego wybrani zostali:</w:t>
        <w:br/>
        <w:t xml:space="preserve">1. </w:t>
      </w:r>
      <w:r>
        <w:rPr>
          <w:rFonts w:cs="Arial" w:ascii="Arial" w:hAnsi="Arial"/>
          <w:sz w:val="18"/>
        </w:rPr>
        <w:t>Cezary Główka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  <w:sz w:val="18"/>
        </w:rPr>
        <w:t>Hanna Świerzewska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chw">
    <w:name w:val="uchw"/>
    <w:basedOn w:val="Normal"/>
    <w:qFormat/>
    <w:pPr>
      <w:spacing w:before="100" w:after="100"/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36:00Z</dcterms:created>
  <dc:creator>Jacek Czarnecki</dc:creator>
  <dc:description/>
  <dc:language>en-US</dc:language>
  <cp:lastModifiedBy>Cezary Główka</cp:lastModifiedBy>
  <cp:lastPrinted>2007-08-08T12:28:00Z</cp:lastPrinted>
  <dcterms:modified xsi:type="dcterms:W3CDTF">2007-08-08T10:32:00Z</dcterms:modified>
  <cp:revision>4</cp:revision>
  <dc:subject/>
  <dc:title>                </dc:title>
</cp:coreProperties>
</file>