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Uchwała nr 3/200</w:t>
      </w:r>
      <w:r>
        <w:rPr>
          <w:sz w:val="32"/>
          <w:lang w:val="cs-CZ"/>
        </w:rPr>
        <w:t>7</w:t>
      </w:r>
    </w:p>
    <w:p>
      <w:pPr>
        <w:pStyle w:val="Heading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5 października 2007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center"/>
        <w:rPr>
          <w:lang w:val="cs-CZ"/>
        </w:rPr>
      </w:pPr>
      <w:r>
        <w:rPr/>
        <w:t>W sprawie ustalenia opłaty wpisowej dla nowoprzyjętych członków stowarzyszenia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rząd Klastra Poligraficzno-Reklamowego w Lesznie ustanawia jednorazową opłatę wpisową w wysokości 250 zł. Opłacanie składki członkowskiej obowiązuje nowoprzyjętych od pierwszego pełnego miesiąca przynależności do stowarzyszen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Dariusz Świerzewsk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55:00Z</dcterms:created>
  <dc:creator>x</dc:creator>
  <dc:description/>
  <dc:language>en-US</dc:language>
  <cp:lastModifiedBy>Cezary Główka</cp:lastModifiedBy>
  <cp:lastPrinted>2008-05-30T14:43:00Z</cp:lastPrinted>
  <dcterms:modified xsi:type="dcterms:W3CDTF">2008-05-30T13:01:00Z</dcterms:modified>
  <cp:revision>2</cp:revision>
  <dc:subject/>
  <dc:title>Uchwała nr 3/2007</dc:title>
</cp:coreProperties>
</file>