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Uchwała nr 2/200</w:t>
      </w:r>
      <w:r>
        <w:rPr>
          <w:sz w:val="32"/>
          <w:lang w:val="cs-CZ"/>
        </w:rPr>
        <w:t>7</w:t>
      </w:r>
    </w:p>
    <w:p>
      <w:pPr>
        <w:pStyle w:val="Heading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5 października 2007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stowarzyszenia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W odpowiedzi na podania o przyjęcie w poczet członków stowarzyszenia Zarząd Klastra Poligraficzno-Reklamowego w Lesznie postanawia przyjąć do stowarzyszenia Magdę Bagrowską reprezentującą firmę MAROPLEX, przy wymaganej statutowo rekomendacji członków Mirosława Małeckiego i Cezarego Główki oraz Julitę Adamowską reprezentującą firmę KAMELEON, rekomendowaną przez Alicję Jankowską i Cezarego Główkę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woprzyjęci członkowie obowiązani są do opłacania składki członkowskiej od października 2007 roku tj. od pierwszego miesiąca obowiązywania opłacania składki w stowarzyszeniu. Nie nakłada się na nowoprzyjętych członków opłaty wpis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otokolant – Dariusz Świerzewsk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15:00Z</dcterms:created>
  <dc:creator>x</dc:creator>
  <dc:description/>
  <dc:language>en-US</dc:language>
  <cp:lastModifiedBy>Cezary Główka</cp:lastModifiedBy>
  <cp:lastPrinted>2008-05-30T14:39:00Z</cp:lastPrinted>
  <dcterms:modified xsi:type="dcterms:W3CDTF">2008-05-30T12:42:00Z</dcterms:modified>
  <cp:revision>3</cp:revision>
  <dc:subject/>
  <dc:title>Uchwała nr 2/2007</dc:title>
</cp:coreProperties>
</file>