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szno, dnia 22 lipca 2010 r.</w:t>
      </w:r>
    </w:p>
    <w:p>
      <w:pPr>
        <w:pStyle w:val="Normal"/>
        <w:rPr/>
      </w:pPr>
      <w:r>
        <w:rPr/>
      </w:r>
    </w:p>
    <w:p>
      <w:pPr>
        <w:pStyle w:val="Heading2"/>
        <w:rPr/>
      </w:pPr>
      <w:r>
        <w:rPr/>
        <w:t xml:space="preserve">Sprawozdanie Zarządu </w:t>
      </w:r>
    </w:p>
    <w:p>
      <w:pPr>
        <w:pStyle w:val="Normal"/>
        <w:jc w:val="center"/>
        <w:rPr>
          <w:b/>
          <w:b/>
          <w:sz w:val="28"/>
        </w:rPr>
      </w:pPr>
      <w:r>
        <w:rPr>
          <w:b/>
          <w:sz w:val="28"/>
        </w:rPr>
        <w:t>Klastra Poligraficzno-Reklamowego w Lesznie</w:t>
      </w:r>
    </w:p>
    <w:p>
      <w:pPr>
        <w:pStyle w:val="Normal"/>
        <w:jc w:val="center"/>
        <w:rPr>
          <w:b/>
          <w:b/>
          <w:sz w:val="28"/>
        </w:rPr>
      </w:pPr>
      <w:r>
        <w:rPr>
          <w:b/>
          <w:sz w:val="28"/>
        </w:rPr>
        <w:t xml:space="preserve">za okres sprawozdawczy </w:t>
      </w:r>
    </w:p>
    <w:p>
      <w:pPr>
        <w:pStyle w:val="Normal"/>
        <w:jc w:val="center"/>
        <w:rPr/>
      </w:pPr>
      <w:r>
        <w:rPr>
          <w:b/>
          <w:sz w:val="28"/>
        </w:rPr>
        <w:t>od 1 czerwca 2009 r. – 31 maja 2010 r.</w:t>
      </w:r>
    </w:p>
    <w:p>
      <w:pPr>
        <w:pStyle w:val="Normal"/>
        <w:rPr>
          <w:b/>
          <w:b/>
          <w:sz w:val="28"/>
        </w:rPr>
      </w:pPr>
      <w:r>
        <w:rPr>
          <w:b/>
          <w:sz w:val="28"/>
        </w:rPr>
      </w:r>
    </w:p>
    <w:p>
      <w:pPr>
        <w:pStyle w:val="Normal"/>
        <w:rPr/>
      </w:pPr>
      <w:r>
        <w:rPr/>
      </w:r>
    </w:p>
    <w:p>
      <w:pPr>
        <w:pStyle w:val="Normal"/>
        <w:ind w:firstLine="708"/>
        <w:rPr/>
      </w:pPr>
      <w:r>
        <w:rPr/>
        <w:t>Zarząd Klastra Poligraficzno-Reklamowego w Lesznie w okresie sprawozdawczym wypełniał zadania postawione na Walnym Zgromadzeniu 27 czerwca 2009 r. tzn. na kontynuowaniu działań związanych z realizacją celów klastra oraz na wypracowaniu koncepcji funkcjonowania klastra.</w:t>
      </w:r>
    </w:p>
    <w:p>
      <w:pPr>
        <w:pStyle w:val="Normal"/>
        <w:rPr/>
      </w:pPr>
      <w:r>
        <w:rPr/>
      </w:r>
    </w:p>
    <w:p>
      <w:pPr>
        <w:pStyle w:val="Normal"/>
        <w:rPr/>
      </w:pPr>
      <w:r>
        <w:rPr/>
      </w:r>
    </w:p>
    <w:p>
      <w:pPr>
        <w:pStyle w:val="Normal"/>
        <w:rPr/>
      </w:pPr>
      <w:r>
        <w:rPr/>
        <w:t>A. KALENDARIUM WYDARZEŃ</w:t>
      </w:r>
    </w:p>
    <w:p>
      <w:pPr>
        <w:pStyle w:val="Normal"/>
        <w:ind w:firstLine="708"/>
        <w:rPr/>
      </w:pPr>
      <w:r>
        <w:rPr/>
      </w:r>
    </w:p>
    <w:p>
      <w:pPr>
        <w:pStyle w:val="Normal"/>
        <w:ind w:left="12" w:firstLine="708"/>
        <w:rPr/>
      </w:pPr>
      <w:bookmarkStart w:id="0" w:name="OLE_LINK4"/>
      <w:bookmarkEnd w:id="0"/>
      <w:r>
        <w:rPr/>
        <w:t>19.06.2009 r. – Posiedzenie Zarządu – Zatwierdzenie sprawozdania z działalności zarządu za okres sprawozdawczy 1.06.2008 – 31.05.2009 oraz przygotowanie Walnego Zgromadzenia i festynu integracyjnego z okazji „Dnia drukarza” w Wyciążkowie.</w:t>
      </w:r>
    </w:p>
    <w:p>
      <w:pPr>
        <w:pStyle w:val="Normal"/>
        <w:ind w:left="12" w:firstLine="708"/>
        <w:rPr/>
      </w:pPr>
      <w:bookmarkStart w:id="1" w:name="OLE_LINK4"/>
      <w:bookmarkEnd w:id="1"/>
      <w:r>
        <w:rPr/>
        <w:t>27.06.2009 r. – Festyn integracyjny z okazji „Dnia drukarza” w Wyciążkowie z licznym udziałem członków klastra, ich rodzin, przyjaciół oraz zaproszonych gości. W spotkaniu uczestniczyło bardzo wielu członków stowarzyszenia, pracowników firm klastrowych, partnerów, przyjaciół oraz zaproszonych gości. Łącznie w festynie udział wzięło około 300 osób.</w:t>
      </w:r>
    </w:p>
    <w:p>
      <w:pPr>
        <w:pStyle w:val="Normal"/>
        <w:ind w:left="12" w:firstLine="708"/>
        <w:rPr/>
      </w:pPr>
      <w:r>
        <w:rPr/>
        <w:t>11.08.2009 r. – Dwa przedsiębiorstwa klastra uzyskały wsparcie w programie PARP Bon na innowacje w edycji programu na 2009 r. – FPHU ALGRAF ze Wschowy i MANUS PRZYGOTOWALNIA POLIGRAFICZNA z Leszna. Projekty zostały zrealizowane i rozliczone w 2009 r.</w:t>
      </w:r>
    </w:p>
    <w:p>
      <w:pPr>
        <w:pStyle w:val="Normal"/>
        <w:ind w:left="12" w:firstLine="708"/>
        <w:rPr/>
      </w:pPr>
      <w:r>
        <w:rPr/>
        <w:t>17.09.2009 r. – Posiedzenie Zarządu – Informacja o realizacji projektów finansowanych z programu Bon na innowacje oraz udział przedstawicieli klastra w konferencji promującej program Innowation Express.</w:t>
      </w:r>
    </w:p>
    <w:p>
      <w:pPr>
        <w:pStyle w:val="Normal"/>
        <w:ind w:left="12" w:firstLine="708"/>
        <w:rPr/>
      </w:pPr>
      <w:r>
        <w:rPr/>
        <w:t>23.09.2009 r. – Udział w konferencji Wielkopolskiej Izby Przemysłowo-Handlowej w ramach projektu INNET Innovation Express „Wzmocnienie innowacyjności i konkurencyjności przedsiębiorstw sektora automatyki w Wielkopolskim Klastrze Zaawansowanych Technik Automatyzacji ELPROTECH i w partnerskich klastrach europejskich – budowa wspólnej strategii rozwoju”. Uczestniczył – Cezary Główka</w:t>
      </w:r>
    </w:p>
    <w:p>
      <w:pPr>
        <w:pStyle w:val="Normal"/>
        <w:ind w:left="12" w:firstLine="708"/>
        <w:rPr/>
      </w:pPr>
      <w:r>
        <w:rPr/>
        <w:t>1.10.2009 r. – Uczestnictwo w Światowych Dniach Innowacji w Poznaniu. Uczestniczyli Alicja Jankowska i Cezary Główka.</w:t>
      </w:r>
    </w:p>
    <w:p>
      <w:pPr>
        <w:pStyle w:val="Normal"/>
        <w:ind w:left="12" w:firstLine="708"/>
        <w:rPr/>
      </w:pPr>
      <w:r>
        <w:rPr/>
        <w:t>29-30.10.2009 r. – Udział w konferencji zorganizowanej przez Nikel Technology Park w Poznaniu, koordynatora Wielkopolskiego Klastra Motoryzacyjnego promującej projekt Innowation Express. Uczestniczył – Cezary Główka.</w:t>
      </w:r>
    </w:p>
    <w:p>
      <w:pPr>
        <w:pStyle w:val="Normal"/>
        <w:ind w:left="12" w:firstLine="708"/>
        <w:rPr/>
      </w:pPr>
      <w:r>
        <w:rPr/>
        <w:t>4.11.2009 r. – Spotkanie warsztatowe w Lesznie realizowane w ramach projektu Urzędu Marszałkowskiego Województwa Wielkopolskiego „Budowa Wielkopolskiego Systemu Innowacji”. Uczestniczyli – Alicja Jankowska, Marek Swojak, Marcin Stachowiak i Cezary Główka.</w:t>
      </w:r>
    </w:p>
    <w:p>
      <w:pPr>
        <w:pStyle w:val="Normal"/>
        <w:ind w:left="12" w:firstLine="708"/>
        <w:rPr/>
      </w:pPr>
      <w:r>
        <w:rPr/>
        <w:t>20.11.2009 r. – Uczestnictwo w konferencji organizowanej przez Uniwersytet Ekonomiczny w Poznaniu oraz Urząd Marszałkowski Województwa Wielkopolskiego p.t. „Wyzwania dla regionalnego systemu innowacji w Wielkopolsce w latach 2010 – 2013”. Uczestniczyli Alicja Jankowska i Cezary Główka. Wygłoszono referat p.t. „Transfer wiedzy w Klastrze Poligraficzno-Relkamowym w Lesznie”.</w:t>
      </w:r>
    </w:p>
    <w:p>
      <w:pPr>
        <w:pStyle w:val="Normal"/>
        <w:ind w:left="12" w:firstLine="708"/>
        <w:rPr/>
      </w:pPr>
      <w:r>
        <w:rPr/>
        <w:t xml:space="preserve">23-27.11.2009 r. – Szkolenie z zakresu użytkowania oprogramowania Adobe PhotoShop. W szkoleniu uczestniczyło 12 osób – przedsiębiorców i pracowników firm reprezentowanych w klastrze. Szkolenie było dofinansowane z projektu partnerskiego firmy SAD sp. z o.o. i PARP PN. „Inwestycja w kreatywność”. </w:t>
      </w:r>
    </w:p>
    <w:p>
      <w:pPr>
        <w:pStyle w:val="Normal"/>
        <w:ind w:left="12" w:firstLine="708"/>
        <w:rPr/>
      </w:pPr>
      <w:r>
        <w:rPr/>
        <w:t>8.12.2009 r. – Uczestnictwo w konferencji organizowanej w Poznaniu przez Urząd Marszałkowskiego Województwa Wielkopolskiego p.t. „Współpraca warunkiem koniecznym w kreowaniu przewagi konkurencyjnej regionu”. Uczestniczył – Cezary Główka.</w:t>
      </w:r>
    </w:p>
    <w:p>
      <w:pPr>
        <w:pStyle w:val="Normal"/>
        <w:ind w:left="12" w:firstLine="708"/>
        <w:rPr/>
      </w:pPr>
      <w:r>
        <w:rPr/>
        <w:t>1.02.2010 r. – Posiedzenie Zarządu – Przygotowanie konkursu na nowy znak graficzny stowarzyszenia, spotkania informacyjnego poświęconego programowi Bon na innowacje oraz omówienie nowej wersji 4.0 WRPO.</w:t>
      </w:r>
    </w:p>
    <w:p>
      <w:pPr>
        <w:pStyle w:val="Normal"/>
        <w:ind w:left="12" w:firstLine="708"/>
        <w:rPr/>
      </w:pPr>
      <w:r>
        <w:rPr/>
        <w:t xml:space="preserve">9.02.2010 r. – Ogłoszenie konkursu dla przedsiębiorców i pracowników przedsiębiorstw reprezentowanych w stowarzyszeniu na nowy znak graficzny stowarzyszenia Klaster Poligraficzno-Reklamowy w Lesznie. Na konkurs zgłoszone zostały 24 prace. </w:t>
      </w:r>
    </w:p>
    <w:p>
      <w:pPr>
        <w:pStyle w:val="Normal"/>
        <w:ind w:left="12" w:firstLine="708"/>
        <w:rPr/>
      </w:pPr>
      <w:r>
        <w:rPr/>
        <w:t>16.02.2010 r. – Uczestnictwo w konferencji organizowanej w Poznaniu przez Konfederację Pracodawców Polskich p.t. „ Innowacyjne fundusze europejskie na innowacyjne inwestycje”. Uczestniczył – Cezary Główka.</w:t>
      </w:r>
    </w:p>
    <w:p>
      <w:pPr>
        <w:pStyle w:val="Normal"/>
        <w:ind w:left="12" w:firstLine="708"/>
        <w:rPr/>
      </w:pPr>
      <w:r>
        <w:rPr/>
        <w:t xml:space="preserve">30.03.2010 r. – Pozyskanie do partnerskiej współpracy w temacie dostosowania publicznej oferty edukacyjnej do potrzeb branży poligraficznej i reklamowej dużego przedsiębiorstwa Werner Kenkel sp. z o.o. </w:t>
      </w:r>
    </w:p>
    <w:p>
      <w:pPr>
        <w:pStyle w:val="Normal"/>
        <w:ind w:left="12" w:firstLine="708"/>
        <w:rPr/>
      </w:pPr>
      <w:r>
        <w:rPr/>
        <w:t>16.04.2010 r. – Spotkanie robocze członków stowarzyszenia Klaster Poligraficzno-Reklamowy w Lesznie z udziałem gości – przedstawicieli Centralnego Ośrodka Badawczo-Rozwojowego Przemysłu Poligraficznego pani Ireny Zielińskiej i pana Jacka Hamerlińskiego oraz Zespołu Szkół Elektroniczno-Telekomunikacyjnych – pana dyrektora Mirosława Matuszewskiego. Informacja nt. trzeciej (ostatniej) edycji programu PARP Bon na innowacje, przedstawienie oferty współpracy w przygotowaniu i realizacji programu przedstawiona przez przedstawicieli COBR PP, rozstrzygnięcie konkursu przez jury wyłonione spośród pracowników COBR PP, w imieniu którego werdykt przedstawiła pani Irena Zielińska i pan Jacek Hamerliński, na nowy znak graficzny stowarzyszenia Klaster Poligraficzno-Reklamowy w Lesznie oraz przedstawienie przez dyrektora ZSE-T oferty współpracy szkoły z przedsiębiorcami w zakresie wykorzystania absolwentów obecnych kierunków kształcenia oraz przygotowywanych specjalistycznych kierunków kształcenia na potrzeby branży klastra.</w:t>
      </w:r>
    </w:p>
    <w:p>
      <w:pPr>
        <w:pStyle w:val="Normal"/>
        <w:ind w:left="12" w:firstLine="708"/>
        <w:rPr/>
      </w:pPr>
      <w:r>
        <w:rPr/>
        <w:t xml:space="preserve">18.04.2010 r. – Pozyskanie do partnerskiej współpracy w temacie dostosowania publicznej oferty edukacyjnej do potrzeb branży poligraficznej i reklamowej Urzędu Marszałkowskiego Województwa Wielkopolskiego. </w:t>
      </w:r>
    </w:p>
    <w:p>
      <w:pPr>
        <w:pStyle w:val="Normal"/>
        <w:ind w:left="12" w:firstLine="708"/>
        <w:rPr/>
      </w:pPr>
      <w:r>
        <w:rPr/>
        <w:t>22.04.2010 r. – Szkolenie zorganizowane w Poznaniu przez Urząd Marszałkowski Województwa Wielkopolskiego dotyczące działania 1.6 „Rozwój sieci i kooperacji” Wielkopolskiego Regionalnego Programu Operacyjnego. Uczestniczył Cezary Główka.</w:t>
      </w:r>
    </w:p>
    <w:p>
      <w:pPr>
        <w:pStyle w:val="Normal"/>
        <w:ind w:left="12" w:firstLine="708"/>
        <w:rPr/>
      </w:pPr>
      <w:r>
        <w:rPr/>
        <w:t xml:space="preserve">26.04.2010 r.– Posiedzenie Zarządu – Przygotowanie konferencji </w:t>
      </w:r>
      <w:bookmarkStart w:id="2" w:name="OLE_LINK6"/>
      <w:bookmarkStart w:id="3" w:name="OLE_LINK5"/>
      <w:r>
        <w:rPr/>
        <w:t>„Potrzeby i możliwości edukacyjne branży poligraficznej i reklamowej subregionu leszczyńskiego”</w:t>
      </w:r>
      <w:bookmarkEnd w:id="2"/>
      <w:bookmarkEnd w:id="3"/>
      <w:r>
        <w:rPr/>
        <w:t>. Program, partnerzy, miejsce, termin, materiały promocyjne i konferencyjne.</w:t>
      </w:r>
    </w:p>
    <w:p>
      <w:pPr>
        <w:pStyle w:val="Normal"/>
        <w:ind w:left="12" w:firstLine="708"/>
        <w:rPr/>
      </w:pPr>
      <w:r>
        <w:rPr/>
        <w:t xml:space="preserve">30.04.2010 r. – Pozyskanie do partnerskiej współpracy w temacie dostosowania publicznej oferty edukacyjnej do potrzeb branży poligraficznej i reklamowej Wydziału Promocji i Rozwoju Urzędu Miasta Leszna. </w:t>
      </w:r>
    </w:p>
    <w:p>
      <w:pPr>
        <w:pStyle w:val="Normal"/>
        <w:ind w:left="12" w:firstLine="708"/>
        <w:rPr/>
      </w:pPr>
      <w:r>
        <w:rPr/>
        <w:t>20.05.2010 r. – Uczestnictwo w konferencji w Warszawie inicjującej projekt badawczy PARP i Deloitte Business Consulting S.A. pod nazwą „Organizacja i przeprowadzenie benchmarkingu klastrów w Polsce”. Uczestniczył Cezary Główka.</w:t>
      </w:r>
    </w:p>
    <w:p>
      <w:pPr>
        <w:pStyle w:val="Normal"/>
        <w:ind w:left="12" w:firstLine="708"/>
        <w:rPr/>
      </w:pPr>
      <w:r>
        <w:rPr/>
        <w:t>27.05.2010 r. – Spotkanie inicjujące współpracę w temacie „Potrzeby i możliwości edukacyjne branży poligraficznej i reklamowej subregionu leszczyńskiego” zorganizowane w Lesznie wspólnie przez Urząd Marszałkowski Województwa Wielkopolskiego, Urząd Miasta Leszna, Zespół Szkół Elektroniczno-Telekomunikacyjnych w Lesznie, przedsiębiorstwo Werner Kenkel Sp. z o.o. oraz Klastar Poligraficzno-Reklamowy w Lesznie. Spośród członków stowarzyszenia w spotkaniu uczestniczyli: Zdzisław Burzec, Alicja Jankowska, Robert Kulesza, Monika Dopierała, Marcin Stachowiak, Marek Swojak, Włodzimierz Skórzewski oraz Cezary Główka. Konferencję prowadził Prezes Zarządu Klastra Poligraficzno-Reklamowego w Lesznie. Wygłoszono referat „Analiza lokalnego rynku pracy branży poligraficzno-reklamowej”. Całkowita liczba uczestników spotkania – 34 osoby. Reprezentowane środowiska: edukacyjne, naukowe, administracja i przedsiębiorcy.</w:t>
      </w:r>
    </w:p>
    <w:p>
      <w:pPr>
        <w:pStyle w:val="Normal"/>
        <w:ind w:left="12" w:firstLine="708"/>
        <w:rPr/>
      </w:pPr>
      <w:r>
        <w:rPr/>
      </w:r>
    </w:p>
    <w:p>
      <w:pPr>
        <w:pStyle w:val="Normal"/>
        <w:ind w:left="12" w:firstLine="708"/>
        <w:rPr/>
      </w:pPr>
      <w:r>
        <w:rPr/>
      </w:r>
    </w:p>
    <w:p>
      <w:pPr>
        <w:pStyle w:val="Normal"/>
        <w:rPr/>
      </w:pPr>
      <w:r>
        <w:rPr/>
        <w:t>B. PROMOCJA KLASTRA</w:t>
      </w:r>
    </w:p>
    <w:p>
      <w:pPr>
        <w:pStyle w:val="Normal"/>
        <w:rPr/>
      </w:pPr>
      <w:r>
        <w:rPr/>
      </w:r>
    </w:p>
    <w:p>
      <w:pPr>
        <w:pStyle w:val="Normal"/>
        <w:numPr>
          <w:ilvl w:val="0"/>
          <w:numId w:val="4"/>
        </w:numPr>
        <w:rPr/>
      </w:pPr>
      <w:r>
        <w:rPr/>
        <w:t xml:space="preserve">Konferencje zorganizowane przez Klaster. </w:t>
      </w:r>
    </w:p>
    <w:p>
      <w:pPr>
        <w:pStyle w:val="Normal"/>
        <w:ind w:left="360" w:hanging="0"/>
        <w:rPr/>
      </w:pPr>
      <w:r>
        <w:rPr/>
      </w:r>
    </w:p>
    <w:p>
      <w:pPr>
        <w:pStyle w:val="Normal"/>
        <w:numPr>
          <w:ilvl w:val="1"/>
          <w:numId w:val="4"/>
        </w:numPr>
        <w:rPr/>
      </w:pPr>
      <w:r>
        <w:rPr/>
        <w:t>Spotkanie inicjujące współpracę w temacie „Potrzeby i możliwości edukacyjne branży poligraficznej i reklamowej subregionu leszczyńskiego” zorganizowane w Lesznie wspólnie przez Urząd Marszałkowski Województwa Wielkopolskiego, Urząd Miasta Leszna, Zespół Szkół Elektroniczno-Telekomunikacyjnych w Lesznie, przedsiębiorstwo Werner Kenkel Sp. z o.o. oraz Klastar Poligraficzno-Reklamowy w Lesznie. Konferencję prowadził Prezes Zarządu Klastra Poligraficzno-Reklamowego w Lesznie. Wygłoszono referat „Analiza lokalnego rynku pracy branży poligraficzno-reklamowej”. Referent – Cezary Główka.</w:t>
      </w:r>
    </w:p>
    <w:p>
      <w:pPr>
        <w:pStyle w:val="Normal"/>
        <w:rPr/>
      </w:pPr>
      <w:r>
        <w:rPr/>
      </w:r>
    </w:p>
    <w:p>
      <w:pPr>
        <w:pStyle w:val="Normal"/>
        <w:numPr>
          <w:ilvl w:val="0"/>
          <w:numId w:val="4"/>
        </w:numPr>
        <w:rPr/>
      </w:pPr>
      <w:r>
        <w:rPr/>
        <w:t>Prezentacje-referaty na konferencjach, warsztatach lub seminariach.</w:t>
      </w:r>
    </w:p>
    <w:p>
      <w:pPr>
        <w:pStyle w:val="Normal"/>
        <w:ind w:left="360" w:hanging="0"/>
        <w:rPr/>
      </w:pPr>
      <w:r>
        <w:rPr/>
      </w:r>
    </w:p>
    <w:p>
      <w:pPr>
        <w:pStyle w:val="Normal"/>
        <w:numPr>
          <w:ilvl w:val="1"/>
          <w:numId w:val="4"/>
        </w:numPr>
        <w:rPr/>
      </w:pPr>
      <w:r>
        <w:rPr/>
        <w:t xml:space="preserve">Konferencja w Uniwersytecie Ekonomicznym w Poznaniu (20.11.2009 r.) organizowana przez Uniwersytet Ekonomiczny w Poznaniu oraz Urząd Marszałkowski Województwa Wielkopolskiego p.t. „Wyzwania dla regionalnego systemu innowacji w Wielkopolsce w latach 2010 – 2013”. W konferencji uczestniczyli Alicja Jankowska i Cezary Główka. Wygłoszono referat p.t. „Transfer wiedzy w Klastrze Poligraficzno-Reklamowym w Lesznie”. Referent – Cezary Główka. </w:t>
      </w:r>
    </w:p>
    <w:p>
      <w:pPr>
        <w:pStyle w:val="Normal"/>
        <w:numPr>
          <w:ilvl w:val="1"/>
          <w:numId w:val="4"/>
        </w:numPr>
        <w:rPr/>
      </w:pPr>
      <w:r>
        <w:rPr/>
        <w:t>Spotkanie inicjujące współpracę w temacie „Potrzeby i możliwości edukacyjne branży poligraficznej i reklamowej subregionu leszczyńskiego” zorganizowane w Lesznie wspólnie przez Urząd Marszałkowski Województwa Wielkopolskiego, Urząd Miasta Leszna, Zespół Szkół Elektroniczno-Telekomunikacyjnych w Lesznie, przedsiębiorstwo Werner Kenkel Sp. z o.o. oraz Klastar Poligraficzno-Reklamowy w Lesznie. Wygłoszono referat „Analiza lokalnego rynku pracy branży poligraficzno-reklamowej”. Referent –Cezary Główka.</w:t>
      </w:r>
    </w:p>
    <w:p>
      <w:pPr>
        <w:pStyle w:val="Normal"/>
        <w:rPr/>
      </w:pPr>
      <w:r>
        <w:rPr/>
      </w:r>
    </w:p>
    <w:p>
      <w:pPr>
        <w:pStyle w:val="Normal"/>
        <w:numPr>
          <w:ilvl w:val="0"/>
          <w:numId w:val="4"/>
        </w:numPr>
        <w:rPr/>
      </w:pPr>
      <w:r>
        <w:rPr/>
        <w:t>Publikacje internetowe.</w:t>
      </w:r>
    </w:p>
    <w:p>
      <w:pPr>
        <w:pStyle w:val="Normal"/>
        <w:ind w:left="360" w:hanging="0"/>
        <w:rPr/>
      </w:pPr>
      <w:r>
        <w:rPr/>
      </w:r>
    </w:p>
    <w:p>
      <w:pPr>
        <w:pStyle w:val="Normal"/>
        <w:numPr>
          <w:ilvl w:val="1"/>
          <w:numId w:val="4"/>
        </w:numPr>
        <w:rPr/>
      </w:pPr>
      <w:r>
        <w:rPr/>
        <w:t xml:space="preserve">Stała aktualizacja portalu internetowego </w:t>
      </w:r>
      <w:hyperlink r:id="rId2">
        <w:r>
          <w:rPr>
            <w:rStyle w:val="InternetLink"/>
          </w:rPr>
          <w:t>www.poligrafia.leszno.eu</w:t>
        </w:r>
      </w:hyperlink>
      <w:r>
        <w:rPr/>
        <w:t xml:space="preserve"> </w:t>
      </w:r>
    </w:p>
    <w:p>
      <w:pPr>
        <w:pStyle w:val="Normal"/>
        <w:ind w:left="1080" w:hanging="0"/>
        <w:rPr/>
      </w:pPr>
      <w:r>
        <w:rPr/>
      </w:r>
    </w:p>
    <w:p>
      <w:pPr>
        <w:pStyle w:val="Normal"/>
        <w:numPr>
          <w:ilvl w:val="0"/>
          <w:numId w:val="4"/>
        </w:numPr>
        <w:rPr/>
      </w:pPr>
      <w:r>
        <w:rPr/>
        <w:t>Publikacje drukiem.</w:t>
      </w:r>
    </w:p>
    <w:p>
      <w:pPr>
        <w:pStyle w:val="Normal"/>
        <w:ind w:left="360" w:hanging="0"/>
        <w:rPr/>
      </w:pPr>
      <w:r>
        <w:rPr/>
      </w:r>
    </w:p>
    <w:p>
      <w:pPr>
        <w:pStyle w:val="Normal"/>
        <w:numPr>
          <w:ilvl w:val="1"/>
          <w:numId w:val="4"/>
        </w:numPr>
        <w:rPr/>
      </w:pPr>
      <w:r>
        <w:rPr/>
        <w:t xml:space="preserve">W okresie sprawozdawczym ukazał się kolejny – trzeci numer Biuletynu Informacyjnego klastra. </w:t>
      </w:r>
    </w:p>
    <w:p>
      <w:pPr>
        <w:pStyle w:val="Normal"/>
        <w:ind w:left="1080" w:hanging="0"/>
        <w:rPr/>
      </w:pPr>
      <w:r>
        <w:rPr/>
      </w:r>
    </w:p>
    <w:p>
      <w:pPr>
        <w:pStyle w:val="Normal"/>
        <w:numPr>
          <w:ilvl w:val="0"/>
          <w:numId w:val="4"/>
        </w:numPr>
        <w:rPr/>
      </w:pPr>
      <w:r>
        <w:rPr/>
        <w:t>Publikacje w telewizji.</w:t>
      </w:r>
    </w:p>
    <w:p>
      <w:pPr>
        <w:pStyle w:val="Normal"/>
        <w:ind w:left="360" w:hanging="0"/>
        <w:rPr/>
      </w:pPr>
      <w:r>
        <w:rPr/>
      </w:r>
    </w:p>
    <w:p>
      <w:pPr>
        <w:pStyle w:val="Normal"/>
        <w:numPr>
          <w:ilvl w:val="1"/>
          <w:numId w:val="4"/>
        </w:numPr>
        <w:rPr/>
      </w:pPr>
      <w:r>
        <w:rPr/>
        <w:t xml:space="preserve">Wywiad udzielony przez Cezarego Główkę Telewizji Leszno na temat nowych kierunków kształcenia specjalistycznego dla branży poligraficzno-reklamowej w szkolnictwie publicznym. </w:t>
      </w:r>
    </w:p>
    <w:p>
      <w:pPr>
        <w:pStyle w:val="Normal"/>
        <w:ind w:left="1080" w:hanging="0"/>
        <w:rPr/>
      </w:pPr>
      <w:r>
        <w:rPr/>
      </w:r>
    </w:p>
    <w:p>
      <w:pPr>
        <w:pStyle w:val="Normal"/>
        <w:numPr>
          <w:ilvl w:val="0"/>
          <w:numId w:val="4"/>
        </w:numPr>
        <w:rPr/>
      </w:pPr>
      <w:r>
        <w:rPr/>
        <w:t>Udział w konferencjach, seminariach, warsztatach itp. (wymienione w części A sprawozdania) organizowanych przez</w:t>
      </w:r>
    </w:p>
    <w:p>
      <w:pPr>
        <w:pStyle w:val="Normal"/>
        <w:ind w:left="360" w:hanging="0"/>
        <w:rPr/>
      </w:pPr>
      <w:r>
        <w:rPr/>
      </w:r>
    </w:p>
    <w:p>
      <w:pPr>
        <w:pStyle w:val="Normal"/>
        <w:numPr>
          <w:ilvl w:val="1"/>
          <w:numId w:val="4"/>
        </w:numPr>
        <w:rPr/>
      </w:pPr>
      <w:r>
        <w:rPr/>
        <w:t>środowiska samorządowe,</w:t>
      </w:r>
    </w:p>
    <w:p>
      <w:pPr>
        <w:pStyle w:val="Normal"/>
        <w:numPr>
          <w:ilvl w:val="1"/>
          <w:numId w:val="4"/>
        </w:numPr>
        <w:rPr/>
      </w:pPr>
      <w:r>
        <w:rPr/>
        <w:t>środowiska naukowe,</w:t>
      </w:r>
    </w:p>
    <w:p>
      <w:pPr>
        <w:pStyle w:val="Normal"/>
        <w:numPr>
          <w:ilvl w:val="1"/>
          <w:numId w:val="4"/>
        </w:numPr>
        <w:rPr/>
      </w:pPr>
      <w:r>
        <w:rPr/>
        <w:t xml:space="preserve">środowiska klastrowe. </w:t>
      </w:r>
    </w:p>
    <w:p>
      <w:pPr>
        <w:pStyle w:val="Normal"/>
        <w:ind w:left="1080" w:hanging="0"/>
        <w:rPr/>
      </w:pPr>
      <w:r>
        <w:rPr/>
      </w:r>
    </w:p>
    <w:p>
      <w:pPr>
        <w:pStyle w:val="Normal"/>
        <w:numPr>
          <w:ilvl w:val="0"/>
          <w:numId w:val="4"/>
        </w:numPr>
        <w:rPr/>
      </w:pPr>
      <w:r>
        <w:rPr/>
        <w:t>Bezpośrednie kontakty zarządu z przedstawicielami środowisk – samorządowego, naukowego i klastrowego w kuluarach spotkań informacyjnych, konferencji, seminariów i warsztatów.</w:t>
      </w:r>
    </w:p>
    <w:p>
      <w:pPr>
        <w:pStyle w:val="Normal"/>
        <w:ind w:left="360" w:hanging="0"/>
        <w:rPr/>
      </w:pPr>
      <w:r>
        <w:rPr/>
      </w:r>
    </w:p>
    <w:p>
      <w:pPr>
        <w:pStyle w:val="Normal"/>
        <w:ind w:left="360" w:hanging="0"/>
        <w:rPr/>
      </w:pPr>
      <w:r>
        <w:rPr/>
      </w:r>
    </w:p>
    <w:p>
      <w:pPr>
        <w:pStyle w:val="Normal"/>
        <w:rPr/>
      </w:pPr>
      <w:r>
        <w:rPr/>
        <w:t>C. PRIORYTETY</w:t>
      </w:r>
    </w:p>
    <w:p>
      <w:pPr>
        <w:pStyle w:val="Normal"/>
        <w:rPr/>
      </w:pPr>
      <w:r>
        <w:rPr/>
      </w:r>
    </w:p>
    <w:p>
      <w:pPr>
        <w:pStyle w:val="Normal"/>
        <w:rPr/>
      </w:pPr>
      <w:r>
        <w:rPr/>
        <w:tab/>
        <w:t>Zarząd zgodnie z przyjętą koncepcją ograniczonego centrum skoncentrował się na działaniach zachęcających przedsiębiorców klastra do podejmowania prób pozyskiwania środków publicznych do rozwoju własnych przedsiębiorstw, informowaniu o możliwościach i programach oraz merytorycznym przygotowywaniu przedsiębiorców do przygotowywania projektów i składania wniosków o dofinansowanie. Działania te koncentrowały się na następujących programach:</w:t>
      </w:r>
    </w:p>
    <w:p>
      <w:pPr>
        <w:pStyle w:val="Normal"/>
        <w:rPr/>
      </w:pPr>
      <w:r>
        <w:rPr/>
      </w:r>
    </w:p>
    <w:p>
      <w:pPr>
        <w:pStyle w:val="Normal"/>
        <w:numPr>
          <w:ilvl w:val="0"/>
          <w:numId w:val="5"/>
        </w:numPr>
        <w:rPr/>
      </w:pPr>
      <w:r>
        <w:rPr/>
        <w:t>Bon na innowacje – program nadzorowany przez PARP, finansowany ze środków budżetowych, przeznaczony na podjęcie współpracy przedsiębiorstwa z sektora mikro i małych przedsiębiorstw z jednostką badawczo-rozwojową. W pierwszej edycji tego programu czterech przedsiębiorców klastra przygotowało wnioski, złożone zostały ostatecznie 3 wnioski, które nie zostały zakwalifikowane do realizacji. W drugiej edycji w roku 2009 dwa z tych wniosków zostały poprawione i złożone. Obydwa uzyskały dofinansowanie z programu. W trzeciej edycji programu w roku 2010, zarząd promował, informował i zachęcał do składania wniosków w ostatniej już edycji „Bonu na innowacje”. Zostało złożonych pięć kolejnych wniosków przez przedsiębiorców Klastra. Wszystkie wnioski złożone w tej i poprzednich edycjach programu były opracowywane we współpracy z Centralnym Ośrodkiem Badawczo-Rozwojowym Przemysłu Poligraficznego, który był także wykonawcą prac badawczo-rozwojowych opisanych w tych wnioskach.</w:t>
      </w:r>
    </w:p>
    <w:p>
      <w:pPr>
        <w:pStyle w:val="Normal"/>
        <w:ind w:left="360" w:hanging="0"/>
        <w:rPr/>
      </w:pPr>
      <w:r>
        <w:rPr/>
      </w:r>
    </w:p>
    <w:p>
      <w:pPr>
        <w:pStyle w:val="Normal"/>
        <w:numPr>
          <w:ilvl w:val="0"/>
          <w:numId w:val="5"/>
        </w:numPr>
        <w:rPr/>
      </w:pPr>
      <w:r>
        <w:rPr/>
        <w:t xml:space="preserve">Promocja innowacji była obecna we wszystkich działaniach podejmowanych przez Zarząd. Wcześniejsze szkolenia dotyczące Wielkopolski Regionalny Program Operacyjny – Działanie 1.1 „Rozwój mikroprzedsiębiorstw” i Działanie 1.2. „Wsparcie rozwoju MŚP” oraz ich odpowiednik w Lubuskim Regionalnym Programie Operacyjnym – Działanie 2.1. „Mikroprzedsiębiorstwa”. Zarząd informował o konkursach i terminach składania wniosków. </w:t>
      </w:r>
    </w:p>
    <w:p>
      <w:pPr>
        <w:pStyle w:val="Normal"/>
        <w:rPr/>
      </w:pPr>
      <w:r>
        <w:rPr/>
      </w:r>
    </w:p>
    <w:p>
      <w:pPr>
        <w:pStyle w:val="Normal"/>
        <w:numPr>
          <w:ilvl w:val="0"/>
          <w:numId w:val="5"/>
        </w:numPr>
        <w:rPr/>
      </w:pPr>
      <w:r>
        <w:rPr/>
        <w:t>Zarząd informował o możliwości korzystania z pomocy Regionalnego Ośrodka Europejskiego Funduszu Społecznego, prowadzonego przez partnera klastra – Stowarzyszenie Centrum Promocji i Rozwoju Inicjatyw Obywatelskich PISOP. Jeden przedsiębiorca z klastra odbył takie szkolenia, przygotował i złożył projekt w ramach Działania 9.5. „Oddolne inicjatywy edukacyjne” POKL. Projekt pozytywnie przeszedł ocenę formalną i odpadł na etapie oceny merytorycznej. Projekt zostanie poprawiony i złożony w kolejnym naborze wniosków dotyczących działania 9.5 Programu Operacyjnego Kapitał Ludzki.</w:t>
      </w:r>
    </w:p>
    <w:p>
      <w:pPr>
        <w:pStyle w:val="Normal"/>
        <w:rPr/>
      </w:pPr>
      <w:r>
        <w:rPr/>
      </w:r>
    </w:p>
    <w:p>
      <w:pPr>
        <w:pStyle w:val="Normal"/>
        <w:rPr/>
      </w:pPr>
      <w:r>
        <w:rPr/>
        <w:t>Powodzenie w pozyskaniu środków w drugiej edycji programu Bon na innowacje było dobrym przykładem dla innych przedsiębiorców w klastrze. Promocja tych dobrych praktyk spowodowała, że w kolejnej edycji programu zostało złożonych pięć kolejnych wniosków przez innych przedsiębiorców. Wnioski czekają na ocenę w PARP.</w:t>
      </w:r>
    </w:p>
    <w:p>
      <w:pPr>
        <w:pStyle w:val="Normal"/>
        <w:rPr/>
      </w:pPr>
      <w:r>
        <w:rPr/>
        <w:tab/>
        <w:t>Klaster w okresie sprawozdawczym podjął partnerskie działania związane z nowymi kierunkami kształcenia na potrzeby branży poligraficzno-reklamowej. Dobre perspektywy rysują się na zacieśnienie tego partnerstwa. Są to partnerzy w sferze administracji regionalnej i lokalnej – Urząd Marszałkowski Województwa Wielkopolskiego oraz Urząd Miasta Leszna, partner edukacyjny – Zespół Szkól Elektroniczno-Telekomunikacyjnych oraz partner w sferze przedsiębiorstw – jedyne w subregionie przedsiębiorstwo z kategorii dużych – Werner Kenkel sp. z o.o.</w:t>
      </w:r>
    </w:p>
    <w:p>
      <w:pPr>
        <w:pStyle w:val="Normal"/>
        <w:ind w:firstLine="708"/>
        <w:rPr/>
      </w:pPr>
      <w:r>
        <w:rPr/>
        <w:t>Wśród partnerów ze sfery badawczo-rozwojowej, najaktywniejszym jest Centralny Ośrodek Badawczo-Rozwojowy Przemysłu Poligraficznego, którym zostały zrealizowane dwa projekty finansowane z programu Bon na innowacje oraz przygotowanych pięć kolejnych wniosków oraz aktywnie współpracuje z Klasterem w temacie edukacyjnym jako autor dwóch z trzech interesujących nas programów nauczania. Drugim ważnym partnerem jest Akademia Ekonomiczna – Katedra Strategii i Polityki Konkurencyjności Międzynarodowej – z którą prowadzimy badania dotyczące identyfikacji klastra (część z nich była przedstawiona na konferencji 27 maja 2010 r. w referacie „Analiza lokalnego rynku pracy branży poligraficzno-reklamowej”).</w:t>
      </w:r>
    </w:p>
    <w:p>
      <w:pPr>
        <w:pStyle w:val="Normal"/>
        <w:ind w:firstLine="708"/>
        <w:rPr/>
      </w:pPr>
      <w:r>
        <w:rPr/>
        <w:t xml:space="preserve">Wśród działań Zarządu zmierzających do poprawy kwalifikacji osób pracujących w firmach klastrowych i w całym sektorze najważniejsze są dwa zupełnie odmienne przedsięwzięcia. </w:t>
      </w:r>
    </w:p>
    <w:p>
      <w:pPr>
        <w:pStyle w:val="Normal"/>
        <w:ind w:firstLine="708"/>
        <w:rPr/>
      </w:pPr>
      <w:r>
        <w:rPr/>
      </w:r>
    </w:p>
    <w:p>
      <w:pPr>
        <w:pStyle w:val="Normal"/>
        <w:numPr>
          <w:ilvl w:val="0"/>
          <w:numId w:val="2"/>
        </w:numPr>
        <w:rPr/>
      </w:pPr>
      <w:r>
        <w:rPr/>
        <w:t>Przeprowadzone 23-27.11.2009 r. szkolenie z zakresu użytkowania oprogramowania Adobe PhotoShop. W szkoleniu uczestniczyło 12 osób – przedsiębiorców i pracowników firm reprezentowanych w klastrze. Szkolenie było dofinansowane z projektu partnerskiego firmy SAD sp. z o.o. i PARP PN. „Inwestycja w kreatywność”. Uczestnicy mogli skorzystać ze szkolenia bez wkładu pieniężnego. W badaniu zapotrzebowania na wiedzę specjalistyczną ten temat szkolenia zdobył najwyższą ocenę. Podobne szkolenia będziemy organizować w przyszłości zależnie od potrzeb środowiska klastrowego.</w:t>
      </w:r>
    </w:p>
    <w:p>
      <w:pPr>
        <w:pStyle w:val="Normal"/>
        <w:ind w:left="360" w:hanging="0"/>
        <w:rPr/>
      </w:pPr>
      <w:r>
        <w:rPr/>
      </w:r>
    </w:p>
    <w:p>
      <w:pPr>
        <w:pStyle w:val="Normal"/>
        <w:numPr>
          <w:ilvl w:val="0"/>
          <w:numId w:val="2"/>
        </w:numPr>
        <w:rPr/>
      </w:pPr>
      <w:r>
        <w:rPr/>
        <w:t>Jeszcze ważniejsze od szkoleń jest zbudowanie trwałej struktury oświatowej kształcącej na potrzeby środowiska branży poligraficznej i reklamowej. Konferencja, która odbyła się 27 maja 2010 r. dała możliwość konfrontacji poglądów środowiska edukacyjnego, naukowego, administracji, otoczenia biznesu i przedsiębiorców na temat możliwości i potrzeb w tym zakresie. Konferencja dała podstawy do budowania zespołu zadaniowego, w którego pracach wezmą udział przedstawiciele tych środowisk i którego zadaniem będzie stworzenie możliwości wdrożenia kształcenia w zawodach oczekiwanych przez środowisko gospodarcze branży poligraficznej i reklamowej w publicznej jednostce oświatowej.</w:t>
      </w:r>
    </w:p>
    <w:p>
      <w:pPr>
        <w:pStyle w:val="Normal"/>
        <w:ind w:firstLine="708"/>
        <w:rPr/>
      </w:pPr>
      <w:r>
        <w:rPr/>
      </w:r>
    </w:p>
    <w:p>
      <w:pPr>
        <w:pStyle w:val="Normal"/>
        <w:ind w:firstLine="708"/>
        <w:rPr/>
      </w:pPr>
      <w:r>
        <w:rPr/>
        <w:t>Dotychczasowe działania zarządu stymulujące powstawanie relacji biznesowych wewnątrz klastra, polegające na spotkaniach roboczych w siedzibach członków klastra były kontynuowane w okresie sprawozdawczym. Stosowana w klastrze metoda znalazła uznanie i naśladowców w innych polskich klastrach. W sprawozdawanym okresie odbyło się niewiele takich spotkań, jednak wobec skuteczności tej metody nie zostanie ona zaniedbana również w przyszłości.</w:t>
      </w:r>
    </w:p>
    <w:p>
      <w:pPr>
        <w:pStyle w:val="Normal"/>
        <w:ind w:firstLine="708"/>
        <w:rPr/>
      </w:pPr>
      <w:r>
        <w:rPr>
          <w:color w:val="000000"/>
        </w:rPr>
        <w:t xml:space="preserve">Zarząd podjął, we współpracy z partnerskimi ośrodkami badawczymi, działania zmierzające do precyzyjniejszego rozpoznania potencjału ekonomicznego klastra, kapitału ludzkiego oraz potrzeb klastra w tym zakresie. We współpracy z dr Barbarą Jankowską z Katedry </w:t>
      </w:r>
      <w:r>
        <w:rPr/>
        <w:t>Strategii i Polityki Konkurencyjności Międzynarodowej Uniwersytetu Ekonomicznego w Poznaniu została opracowana i przedstawiona na konferencji „Potrzeby i możliwości edukacyjne branży poligraficznej i reklamowej subregionu leszczyńskiego”, która odbyła się 27 maja 2010 r. „Analiza lokalnego rynku pracy branży poligraficzno-reklamowej”. Badania będą kontynuowane</w:t>
      </w:r>
      <w:r>
        <w:rPr>
          <w:color w:val="000000"/>
        </w:rPr>
        <w:t>.</w:t>
      </w:r>
    </w:p>
    <w:p>
      <w:pPr>
        <w:pStyle w:val="Normal"/>
        <w:ind w:firstLine="708"/>
        <w:rPr>
          <w:color w:val="000000"/>
        </w:rPr>
      </w:pPr>
      <w:r>
        <w:rPr>
          <w:color w:val="000000"/>
        </w:rPr>
        <w:t>Nie udało się rozpocząć prac związanych z utworzeniem systemu komunikacji wewnątrzklastrowej, umożliwiający prowadzenie telekonferencji w czasie rzeczywistym, wymianę plików graficznych, archiwację korespondencji itp.</w:t>
      </w:r>
    </w:p>
    <w:p>
      <w:pPr>
        <w:pStyle w:val="Normal"/>
        <w:ind w:firstLine="708"/>
        <w:rPr>
          <w:color w:val="000000"/>
        </w:rPr>
      </w:pPr>
      <w:r>
        <w:rPr>
          <w:color w:val="000000"/>
        </w:rPr>
      </w:r>
    </w:p>
    <w:p>
      <w:pPr>
        <w:pStyle w:val="Normal"/>
        <w:ind w:firstLine="708"/>
        <w:rPr/>
      </w:pPr>
      <w:r>
        <w:rPr/>
      </w:r>
    </w:p>
    <w:p>
      <w:pPr>
        <w:pStyle w:val="Normal"/>
        <w:rPr/>
      </w:pPr>
      <w:r>
        <w:rPr/>
        <w:t>D. POLITYKA INFORMACYJNA</w:t>
      </w:r>
    </w:p>
    <w:p>
      <w:pPr>
        <w:pStyle w:val="Normal"/>
        <w:rPr/>
      </w:pPr>
      <w:r>
        <w:rPr/>
      </w:r>
    </w:p>
    <w:p>
      <w:pPr>
        <w:pStyle w:val="Normal"/>
        <w:rPr/>
      </w:pPr>
      <w:r>
        <w:rPr/>
        <w:tab/>
        <w:t xml:space="preserve">Członkowie stowarzyszenia posiadają stały dostęp do Internetu, a w dyspozycji Zarządu jest baza teleadresowa zawierająca ich adresy. Zarząd poprzez pocztę mailową informuje wszystkich członków o bieżących działaniach Zarządu. Informacje są potwierdzone przez odbiorcę, więc wysyłający ma pewność, że wiadomość dotarła. W okresie sprawozdawczym zarząd wysłał przynajmniej 72 wiadomości mailowych (pozostały ich kopie) do członków stowarzyszenia. </w:t>
      </w:r>
    </w:p>
    <w:p>
      <w:pPr>
        <w:pStyle w:val="Normal"/>
        <w:rPr>
          <w:color w:val="000000"/>
        </w:rPr>
      </w:pPr>
      <w:r>
        <w:rPr/>
        <w:tab/>
        <w:t xml:space="preserve">Z wyjątkiem wiadomości związanych z płatnościami składek członkowskich wszystkie te informacje zostały również wysłane do wiadomości osób będących również w bazie adresowej. Są to osoby z instytucji samorządowych województwa, placówek naukowo-badawczych i jednostek otoczenia biznesu, które poprosiły o umieszczenie ich w bazie i o otrzymywanie informacji klastrowych oraz władze samorządów terytorialnych w obrębie powiatu leszczyńskiego i wszystkich powiatów sąsiadujących, a także wszyscy radni miasta Leszna. Sądząc z potwierdzeń otrzymania wiadomości wszyscy oni czytają otrzymywaną od nas pocztę. </w:t>
      </w:r>
    </w:p>
    <w:p>
      <w:pPr>
        <w:pStyle w:val="Normal"/>
        <w:rPr/>
      </w:pPr>
      <w:r>
        <w:rPr>
          <w:color w:val="000000"/>
        </w:rPr>
        <w:tab/>
        <w:t xml:space="preserve">Administratorzy portalu internetowego klastra </w:t>
      </w:r>
      <w:hyperlink r:id="rId3">
        <w:r>
          <w:rPr>
            <w:rStyle w:val="InternetLink"/>
          </w:rPr>
          <w:t>www.poligrafia.leszno.eu</w:t>
        </w:r>
      </w:hyperlink>
      <w:r>
        <w:rPr>
          <w:color w:val="000000"/>
        </w:rPr>
        <w:t xml:space="preserve"> (Dominik Sieciński i Cezary Główka) aktualizują na bieżąco informacje w portalu. Są one usystematyzowane w następujących działach:</w:t>
      </w:r>
    </w:p>
    <w:p>
      <w:pPr>
        <w:pStyle w:val="Normal"/>
        <w:rPr>
          <w:color w:val="000000"/>
        </w:rPr>
      </w:pPr>
      <w:r>
        <w:rPr>
          <w:color w:val="000000"/>
        </w:rPr>
      </w:r>
    </w:p>
    <w:p>
      <w:pPr>
        <w:pStyle w:val="Normal"/>
        <w:numPr>
          <w:ilvl w:val="0"/>
          <w:numId w:val="3"/>
        </w:numPr>
        <w:rPr>
          <w:color w:val="000000"/>
        </w:rPr>
      </w:pPr>
      <w:r>
        <w:rPr>
          <w:color w:val="000000"/>
        </w:rPr>
        <w:t>„</w:t>
      </w:r>
      <w:r>
        <w:rPr>
          <w:color w:val="000000"/>
        </w:rPr>
        <w:t xml:space="preserve">Aktualności” – są tu wszystkie ważne informacje dotyczące klastra. Administrator dopisuje wiadomości o wydarzeniach, terminach, szkoleniach oraz komentarze. Każdy, kto na bieżąco je śledzi, ma pełny obraz funkcjonowania klastra. </w:t>
      </w:r>
    </w:p>
    <w:p>
      <w:pPr>
        <w:pStyle w:val="Normal"/>
        <w:ind w:left="360" w:hanging="0"/>
        <w:rPr>
          <w:color w:val="000000"/>
        </w:rPr>
      </w:pPr>
      <w:r>
        <w:rPr>
          <w:color w:val="000000"/>
        </w:rPr>
      </w:r>
    </w:p>
    <w:p>
      <w:pPr>
        <w:pStyle w:val="Normal"/>
        <w:numPr>
          <w:ilvl w:val="0"/>
          <w:numId w:val="3"/>
        </w:numPr>
        <w:rPr>
          <w:color w:val="000000"/>
        </w:rPr>
      </w:pPr>
      <w:r>
        <w:rPr>
          <w:color w:val="000000"/>
        </w:rPr>
        <w:t>„</w:t>
      </w:r>
      <w:r>
        <w:rPr>
          <w:color w:val="000000"/>
        </w:rPr>
        <w:t>Członkowie klastra” – aktualizowane systematycznie oferty firm reprezentowanych w klastrze z odsyłaczami do ich stron domowych.</w:t>
      </w:r>
    </w:p>
    <w:p>
      <w:pPr>
        <w:pStyle w:val="Normal"/>
        <w:rPr>
          <w:color w:val="000000"/>
        </w:rPr>
      </w:pPr>
      <w:r>
        <w:rPr>
          <w:color w:val="000000"/>
        </w:rPr>
      </w:r>
    </w:p>
    <w:p>
      <w:pPr>
        <w:pStyle w:val="Normal"/>
        <w:numPr>
          <w:ilvl w:val="0"/>
          <w:numId w:val="3"/>
        </w:numPr>
        <w:rPr/>
      </w:pPr>
      <w:r>
        <w:rPr>
          <w:color w:val="000000"/>
        </w:rPr>
        <w:t>„</w:t>
      </w:r>
      <w:r>
        <w:rPr>
          <w:color w:val="000000"/>
        </w:rPr>
        <w:t>Dla zrzeszonych” – jest tam informacja zawierająca plik z aktualną ewidencją płatności składek członkowskich. Do tej informacji mają dostęp wyłącznie członkowie klastra po podaniu hasła.</w:t>
      </w:r>
    </w:p>
    <w:p>
      <w:pPr>
        <w:pStyle w:val="Normal"/>
        <w:ind w:left="360" w:hanging="0"/>
        <w:rPr>
          <w:color w:val="000000"/>
        </w:rPr>
      </w:pPr>
      <w:r>
        <w:rPr>
          <w:color w:val="000000"/>
        </w:rPr>
      </w:r>
    </w:p>
    <w:p>
      <w:pPr>
        <w:pStyle w:val="Normal"/>
        <w:numPr>
          <w:ilvl w:val="0"/>
          <w:numId w:val="3"/>
        </w:numPr>
        <w:rPr/>
      </w:pPr>
      <w:r>
        <w:rPr>
          <w:color w:val="000000"/>
        </w:rPr>
        <w:t>„</w:t>
      </w:r>
      <w:r>
        <w:rPr>
          <w:color w:val="000000"/>
        </w:rPr>
        <w:t>Partnerzy klastra” – aktualizowane systematycznie oferty instytucji partnerskich z odsyłaczami do ich stron domowych.</w:t>
      </w:r>
    </w:p>
    <w:p>
      <w:pPr>
        <w:pStyle w:val="Normal"/>
        <w:ind w:left="360" w:hanging="0"/>
        <w:rPr>
          <w:color w:val="000000"/>
        </w:rPr>
      </w:pPr>
      <w:r>
        <w:rPr>
          <w:color w:val="000000"/>
        </w:rPr>
      </w:r>
    </w:p>
    <w:p>
      <w:pPr>
        <w:pStyle w:val="Normal"/>
        <w:numPr>
          <w:ilvl w:val="0"/>
          <w:numId w:val="3"/>
        </w:numPr>
        <w:rPr>
          <w:color w:val="000000"/>
        </w:rPr>
      </w:pPr>
      <w:r>
        <w:rPr>
          <w:color w:val="000000"/>
        </w:rPr>
        <w:t>„</w:t>
      </w:r>
      <w:r>
        <w:rPr>
          <w:color w:val="000000"/>
        </w:rPr>
        <w:t>Piszą o nas” – gdzie podane są odnalezione przez administratora informacje o Klastrze Poligraficzno-Reklamowym w Lesznie, które ukazały się w jakichkolwiek mediach.</w:t>
      </w:r>
    </w:p>
    <w:p>
      <w:pPr>
        <w:pStyle w:val="Normal"/>
        <w:ind w:left="360" w:hanging="0"/>
        <w:rPr>
          <w:color w:val="000000"/>
        </w:rPr>
      </w:pPr>
      <w:r>
        <w:rPr>
          <w:color w:val="000000"/>
        </w:rPr>
      </w:r>
    </w:p>
    <w:p>
      <w:pPr>
        <w:pStyle w:val="Normal"/>
        <w:numPr>
          <w:ilvl w:val="0"/>
          <w:numId w:val="3"/>
        </w:numPr>
        <w:rPr>
          <w:color w:val="000000"/>
        </w:rPr>
      </w:pPr>
      <w:r>
        <w:rPr>
          <w:color w:val="000000"/>
        </w:rPr>
        <w:t>„</w:t>
      </w:r>
      <w:r>
        <w:rPr>
          <w:color w:val="000000"/>
        </w:rPr>
        <w:t>Skopiuj programy” – zawierająca możliwość skopiowania użytecznych programów narzędziowych.</w:t>
      </w:r>
    </w:p>
    <w:p>
      <w:pPr>
        <w:pStyle w:val="Normal"/>
        <w:ind w:left="360" w:hanging="0"/>
        <w:rPr>
          <w:color w:val="000000"/>
        </w:rPr>
      </w:pPr>
      <w:r>
        <w:rPr>
          <w:color w:val="000000"/>
        </w:rPr>
      </w:r>
    </w:p>
    <w:p>
      <w:pPr>
        <w:pStyle w:val="Normal"/>
        <w:numPr>
          <w:ilvl w:val="0"/>
          <w:numId w:val="3"/>
        </w:numPr>
        <w:rPr/>
      </w:pPr>
      <w:r>
        <w:rPr>
          <w:color w:val="000000"/>
        </w:rPr>
        <w:t>„</w:t>
      </w:r>
      <w:r>
        <w:rPr>
          <w:color w:val="000000"/>
        </w:rPr>
        <w:t>Ważne dokumenty” – zawierająca List intencyjny powstania klastra, formalną ewidencję członków stowarzyszenia, Statut stowarzyszenia oraz wszystkie podjęte uchwały Walnego Zgromadzenia i Zarządu.</w:t>
      </w:r>
    </w:p>
    <w:p>
      <w:pPr>
        <w:pStyle w:val="Normal"/>
        <w:rPr>
          <w:color w:val="000000"/>
        </w:rPr>
      </w:pPr>
      <w:r>
        <w:rPr>
          <w:color w:val="000000"/>
        </w:rPr>
      </w:r>
    </w:p>
    <w:p>
      <w:pPr>
        <w:pStyle w:val="Normal"/>
        <w:rPr>
          <w:color w:val="000000"/>
        </w:rPr>
      </w:pPr>
      <w:r>
        <w:rPr>
          <w:color w:val="000000"/>
        </w:rPr>
        <w:t>W okresie sprawozdawczym został wprowadzony jeszcze jeden dział:</w:t>
      </w:r>
    </w:p>
    <w:p>
      <w:pPr>
        <w:pStyle w:val="Normal"/>
        <w:rPr>
          <w:color w:val="000000"/>
        </w:rPr>
      </w:pPr>
      <w:r>
        <w:rPr>
          <w:color w:val="000000"/>
        </w:rPr>
      </w:r>
    </w:p>
    <w:p>
      <w:pPr>
        <w:pStyle w:val="Normal"/>
        <w:numPr>
          <w:ilvl w:val="0"/>
          <w:numId w:val="3"/>
        </w:numPr>
        <w:rPr>
          <w:color w:val="000000"/>
        </w:rPr>
      </w:pPr>
      <w:r>
        <w:rPr>
          <w:color w:val="000000"/>
        </w:rPr>
        <w:t>„</w:t>
      </w:r>
      <w:r>
        <w:rPr>
          <w:color w:val="000000"/>
        </w:rPr>
        <w:t>Dam – szukam pracy” – zawierający oferty osób poszukujących pracowników oraz oferty osób poszukujących zatrudnienia w środowisku klastra..</w:t>
      </w:r>
    </w:p>
    <w:p>
      <w:pPr>
        <w:pStyle w:val="Normal"/>
        <w:ind w:left="360" w:hanging="0"/>
        <w:rPr>
          <w:color w:val="000000"/>
        </w:rPr>
      </w:pPr>
      <w:r>
        <w:rPr>
          <w:color w:val="000000"/>
        </w:rPr>
      </w:r>
    </w:p>
    <w:p>
      <w:pPr>
        <w:pStyle w:val="Normal"/>
        <w:rPr>
          <w:color w:val="000000"/>
        </w:rPr>
      </w:pPr>
      <w:r>
        <w:rPr>
          <w:color w:val="000000"/>
        </w:rPr>
        <w:t>Pełny dostęp do informacji zawartych w portalu uzyskać można dopiero po jednorazowym zarejestrowaniu się w nim i po każdorazowym zalogowaniu się na jedną sesję dostępu. Taki użytkownik ma wówczas możliwość dodatkowo odczytu komentarzy do informacji, które posiadają tę funkcję oraz do wpisania własnego komentarza. Zarejestrowani użytkownicy są ponadto automatycznie informowani o pojawieniu się nowego wpisu w portalu.</w:t>
      </w:r>
    </w:p>
    <w:p>
      <w:pPr>
        <w:pStyle w:val="Normal"/>
        <w:rPr>
          <w:color w:val="000000"/>
        </w:rPr>
      </w:pPr>
      <w:r>
        <w:rPr>
          <w:color w:val="000000"/>
        </w:rPr>
        <w:tab/>
        <w:t xml:space="preserve">Narzędzia statystyczne wykazują </w:t>
      </w:r>
      <w:r>
        <w:rPr>
          <w:b/>
          <w:color w:val="000000"/>
        </w:rPr>
        <w:t>bardzo dużą liczbę wizyt w portalu</w:t>
      </w:r>
      <w:r>
        <w:rPr>
          <w:color w:val="000000"/>
        </w:rPr>
        <w:t>, co ilustruje Tabela 1. Ciągle jeszcze odwiedzający wolą pozostać anonimowi i nie rejestrują się w portalu.</w:t>
      </w:r>
    </w:p>
    <w:p>
      <w:pPr>
        <w:pStyle w:val="Normal"/>
        <w:rPr>
          <w:color w:val="000000"/>
        </w:rPr>
      </w:pPr>
      <w:r>
        <w:rPr>
          <w:color w:val="000000"/>
        </w:rPr>
      </w:r>
    </w:p>
    <w:p>
      <w:pPr>
        <w:pStyle w:val="Normal"/>
        <w:jc w:val="center"/>
        <w:rPr/>
      </w:pPr>
      <w:r>
        <w:rPr/>
        <w:drawing>
          <wp:inline distT="0" distB="0" distL="0" distR="0">
            <wp:extent cx="575627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756275" cy="2144395"/>
                    </a:xfrm>
                    <a:prstGeom prst="rect">
                      <a:avLst/>
                    </a:prstGeom>
                  </pic:spPr>
                </pic:pic>
              </a:graphicData>
            </a:graphic>
          </wp:inline>
        </w:drawing>
      </w:r>
    </w:p>
    <w:p>
      <w:pPr>
        <w:pStyle w:val="Normal"/>
        <w:ind w:firstLine="708"/>
        <w:rPr>
          <w:color w:val="000000"/>
          <w:sz w:val="22"/>
          <w:szCs w:val="22"/>
        </w:rPr>
      </w:pPr>
      <w:r>
        <w:rPr>
          <w:color w:val="000000"/>
          <w:sz w:val="22"/>
          <w:szCs w:val="22"/>
        </w:rPr>
      </w:r>
    </w:p>
    <w:p>
      <w:pPr>
        <w:pStyle w:val="Normal"/>
        <w:ind w:firstLine="708"/>
        <w:rPr/>
      </w:pPr>
      <w:r>
        <w:rPr>
          <w:color w:val="000000"/>
          <w:sz w:val="22"/>
          <w:szCs w:val="22"/>
        </w:rPr>
        <w:t>Tabela 1. Miesięczna ilość wizyt w portalu w okresie od lipca 2008 r. do VI 2010 r.</w:t>
      </w:r>
    </w:p>
    <w:p>
      <w:pPr>
        <w:pStyle w:val="Normal"/>
        <w:rPr>
          <w:color w:val="000000"/>
          <w:sz w:val="22"/>
          <w:szCs w:val="22"/>
        </w:rPr>
      </w:pPr>
      <w:r>
        <w:rPr>
          <w:color w:val="000000"/>
          <w:sz w:val="22"/>
          <w:szCs w:val="22"/>
        </w:rPr>
      </w:r>
    </w:p>
    <w:p>
      <w:pPr>
        <w:pStyle w:val="Normal"/>
        <w:ind w:firstLine="708"/>
        <w:rPr/>
      </w:pPr>
      <w:r>
        <w:rPr>
          <w:color w:val="000000"/>
        </w:rPr>
        <w:t xml:space="preserve">Średnia ilość wizyt w portalu w poprzednim okresie sprawozdawczym tzn. od lipca 2008 do maja 2009 wynosiła </w:t>
      </w:r>
      <w:r>
        <w:rPr>
          <w:b/>
          <w:color w:val="000000"/>
        </w:rPr>
        <w:t>742</w:t>
      </w:r>
      <w:r>
        <w:rPr>
          <w:color w:val="000000"/>
        </w:rPr>
        <w:t xml:space="preserve">. W obecnym okresie sprawozdawczym od lipca 2009 do czerwca 2010 wynosi </w:t>
      </w:r>
      <w:r>
        <w:rPr>
          <w:b/>
          <w:color w:val="000000"/>
        </w:rPr>
        <w:t>923</w:t>
      </w:r>
      <w:r>
        <w:rPr>
          <w:color w:val="000000"/>
        </w:rPr>
        <w:t xml:space="preserve"> (jeszcze więcej). W okresie ilustrowanym powyższą tabelą tzn. w całym okresie, w którym administrator posiada narzędzia statystyczne do badania ilości wizyt w portalu średnia ilość tych wizyt wynosi </w:t>
      </w:r>
      <w:r>
        <w:rPr>
          <w:b/>
          <w:color w:val="000000"/>
        </w:rPr>
        <w:t>843</w:t>
      </w:r>
      <w:r>
        <w:rPr>
          <w:color w:val="000000"/>
        </w:rPr>
        <w:t xml:space="preserve">. </w:t>
      </w:r>
    </w:p>
    <w:p>
      <w:pPr>
        <w:pStyle w:val="Normal"/>
        <w:ind w:firstLine="708"/>
        <w:rPr>
          <w:vanish/>
          <w:color w:val="000000"/>
        </w:rPr>
      </w:pPr>
      <w:r>
        <w:rPr>
          <w:color w:val="000000"/>
        </w:rPr>
        <w:t xml:space="preserve">Ciągle niesatysfakcjonująca jest ilość zarejestrowanych w portalu użytkowników. Zarejestrowanych użytkowników portalu jest zaledwie </w:t>
      </w:r>
      <w:r>
        <w:rPr>
          <w:b/>
          <w:color w:val="000000"/>
        </w:rPr>
        <w:t xml:space="preserve">trzynastu </w:t>
      </w:r>
      <w:r>
        <w:rPr>
          <w:color w:val="000000"/>
        </w:rPr>
        <w:t>i nie wszyscy są członkami klastra. Więc ciągle członkowie klastra nie są zainteresowani rejestracją, co nie znaczy, że wśród odwiedzających portal anonimowo, nie ma członków klastra.</w:t>
      </w:r>
    </w:p>
    <w:p>
      <w:pPr>
        <w:pStyle w:val="Normal"/>
        <w:rPr>
          <w:vanish/>
          <w:color w:val="000000"/>
        </w:rPr>
      </w:pPr>
      <w:r>
        <w:rPr>
          <w:vanish/>
          <w:color w:val="000000"/>
        </w:rPr>
      </w:r>
    </w:p>
    <w:p>
      <w:pPr>
        <w:pStyle w:val="Normal"/>
        <w:rPr>
          <w:color w:val="000000"/>
        </w:rPr>
      </w:pPr>
      <w:r>
        <w:rPr>
          <w:color w:val="000000"/>
        </w:rPr>
        <w:tab/>
        <w:t xml:space="preserve">W okresie sprawozdawczym wydano kolejny numer 1/3/2009 Biuletynu Informacyjnego. Niestety żaden przedsiębiorca nie przygotował materiału promocyjnego na ostatnią stronę. </w:t>
      </w:r>
    </w:p>
    <w:p>
      <w:pPr>
        <w:pStyle w:val="Normal"/>
        <w:rPr>
          <w:color w:val="000000"/>
        </w:rPr>
      </w:pPr>
      <w:r>
        <w:rPr>
          <w:color w:val="000000"/>
        </w:rPr>
        <w:tab/>
        <w:t>Pomimo podjętych na poprzednim Walnym Zgromadzeniu planów, nie udało się przygotować i wydrukować foldera informacyjnego o klastrze zawierającego oferty firm klastrowy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 ZAMIERZENIA NA KOLEJNY ROK DZIAŁALNOŚCI STOWARZYSZENIA</w:t>
      </w:r>
    </w:p>
    <w:p>
      <w:pPr>
        <w:pStyle w:val="Normal"/>
        <w:rPr>
          <w:color w:val="000000"/>
        </w:rPr>
      </w:pPr>
      <w:r>
        <w:rPr>
          <w:color w:val="000000"/>
        </w:rPr>
      </w:r>
    </w:p>
    <w:p>
      <w:pPr>
        <w:pStyle w:val="Normal"/>
        <w:rPr/>
      </w:pPr>
      <w:r>
        <w:rPr>
          <w:color w:val="000000"/>
        </w:rPr>
        <w:tab/>
        <w:t>W kolejnym roku Zarząd będzie kontynuował działania prowadzone dotychczas, polegające na wspieraniu przedsiębiorstw reprezentowanych w klastrze w rozwoju. Będzie stale poszukiwał możliwości wskazania kierunków rozwoju technologicznego i organizacyjnego, doradzał i informował o możliwościach pozyskania finansowego wsparcia tego rozwoju. Będzie szukał możliwości zaspokojenia potrzeb środowiska klastrowego w zakresie specjalistycznej wiedzy.</w:t>
      </w:r>
    </w:p>
    <w:p>
      <w:pPr>
        <w:pStyle w:val="Normal"/>
        <w:ind w:firstLine="708"/>
        <w:rPr/>
      </w:pPr>
      <w:r>
        <w:rPr>
          <w:color w:val="000000"/>
        </w:rPr>
        <w:t xml:space="preserve">Zgodnie z przejętą </w:t>
      </w:r>
      <w:r>
        <w:rPr>
          <w:b/>
          <w:color w:val="000000"/>
        </w:rPr>
        <w:t>koncepcją ograniczonego centrum</w:t>
      </w:r>
      <w:r>
        <w:rPr>
          <w:color w:val="000000"/>
        </w:rPr>
        <w:t xml:space="preserve"> Zarząd będzie poszukiwał partnerów wśród samorządu terytorialnego, jednostek badawczo-rozwojowych, szkół, instytucji otoczenia biznesu i przedsiębiorstw, gotowych do podjęcia działań prowadzących do realizacji celów statutowych klastra. </w:t>
      </w:r>
    </w:p>
    <w:p>
      <w:pPr>
        <w:pStyle w:val="Normal"/>
        <w:ind w:firstLine="708"/>
        <w:rPr/>
      </w:pPr>
      <w:r>
        <w:rPr>
          <w:color w:val="000000"/>
        </w:rPr>
        <w:t>Zarząd będzie kontynuował, we współpracy z partnerskimi ośrodkami badawczymi, działania zmierzające do precyzyjniejszego rozpoznania potencjału ekonomicznego klastra, kapitału ludzkiego oraz potrzeb klastra w tym zakresie. Podejmie opracowanie skuteczniejszych narzędzi komunikacji wewnątrzklastrowej oraz monitorowania procesów ekonomicznych zachodzących w klastrze i przedsiębiorstwach w nim reprezentowanych. Zbierze informację bazową, która posłuży do stworzenia strategii rozwoju klastra i regionu pod kątem branży poligraficznej i reklamowej.</w:t>
      </w:r>
    </w:p>
    <w:p>
      <w:pPr>
        <w:pStyle w:val="Normal"/>
        <w:ind w:firstLine="708"/>
        <w:rPr>
          <w:color w:val="000000"/>
        </w:rPr>
      </w:pPr>
      <w:r>
        <w:rPr>
          <w:color w:val="000000"/>
        </w:rPr>
        <w:t>Zarząd wraz z firmą Halpress będzie opracowywał system komunikacji wewnątrzklastrowej, umożliwiający prowadzenie telekonferencji w czasie rzeczywistym, wymianę plików graficznych, archiwację korespondencji itp. Postęp tych prac będzie uzależniony od pozyskania na ten cel środków publicznych.</w:t>
      </w:r>
    </w:p>
    <w:p>
      <w:pPr>
        <w:pStyle w:val="Normal"/>
        <w:ind w:firstLine="708"/>
        <w:rPr>
          <w:color w:val="000000"/>
        </w:rPr>
      </w:pPr>
      <w:r>
        <w:rPr>
          <w:color w:val="000000"/>
        </w:rPr>
        <w:t>Zarząd podejmie prace związane z wydaniem foldera prezentującego firmy reprezentowane w klastrze.</w:t>
      </w:r>
    </w:p>
    <w:p>
      <w:pPr>
        <w:pStyle w:val="Normal"/>
        <w:ind w:firstLine="708"/>
        <w:rPr>
          <w:color w:val="000000"/>
        </w:rPr>
      </w:pPr>
      <w:r>
        <w:rPr>
          <w:color w:val="000000"/>
        </w:rPr>
      </w:r>
    </w:p>
    <w:p>
      <w:pPr>
        <w:pStyle w:val="Normal"/>
        <w:ind w:left="708" w:firstLine="708"/>
        <w:jc w:val="center"/>
        <w:rPr/>
      </w:pPr>
      <w:r>
        <w:rPr/>
        <w:t>Za Zarząd Klastra Poligraficzno-Reklamowego w Lesznie</w:t>
      </w:r>
    </w:p>
    <w:p>
      <w:pPr>
        <w:pStyle w:val="Normal"/>
        <w:ind w:left="708" w:firstLine="708"/>
        <w:jc w:val="center"/>
        <w:rPr/>
      </w:pPr>
      <w:r>
        <w:rPr/>
        <w:t>Prezes Zarządu Cezary Głów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grafia.leszno.eu/" TargetMode="External"/><Relationship Id="rId3" Type="http://schemas.openxmlformats.org/officeDocument/2006/relationships/hyperlink" Target="http://www.poligrafia.leszno.e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31:00Z</dcterms:created>
  <dc:creator>x</dc:creator>
  <dc:description/>
  <cp:keywords/>
  <dc:language>en-US</dc:language>
  <cp:lastModifiedBy>PC</cp:lastModifiedBy>
  <cp:lastPrinted>2009-06-18T13:53:00Z</cp:lastPrinted>
  <dcterms:modified xsi:type="dcterms:W3CDTF">2010-07-30T10:48:00Z</dcterms:modified>
  <cp:revision>6</cp:revision>
  <dc:subject/>
  <dc:title>Sprawozdanie z działalności Zarządu Klastra Poligraficzno-Reklamowego w Lesznie w roku 2007</dc:title>
</cp:coreProperties>
</file>